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Helvetica;汉仪君黑-35简"/>
          <w:color w:val="333333"/>
          <w:kern w:val="0"/>
          <w:sz w:val="27"/>
          <w:szCs w:val="27"/>
          <w:lang w:eastAsia="zh-CN"/>
        </w:rPr>
      </w:pPr>
      <w:r>
        <w:rPr>
          <w:rFonts w:ascii="仿宋;方正仿宋_GBK" w:hAnsi="仿宋;方正仿宋_GBK" w:cs="Helvetica;汉仪君黑-35简" w:eastAsia="仿宋;方正仿宋_GBK"/>
          <w:color w:val="333333"/>
          <w:kern w:val="0"/>
          <w:sz w:val="32"/>
          <w:szCs w:val="32"/>
        </w:rPr>
        <w:t>附件</w:t>
      </w:r>
      <w:r>
        <w:rPr>
          <w:rFonts w:eastAsia="仿宋;方正仿宋_GBK" w:cs="Helvetica;汉仪君黑-35简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Helvetica;汉仪君黑-35简" w:hAnsi="Helvetica;汉仪君黑-35简" w:cs="Helvetica;汉仪君黑-35简"/>
          <w:color w:val="333333"/>
          <w:kern w:val="0"/>
          <w:sz w:val="27"/>
          <w:szCs w:val="27"/>
        </w:rPr>
      </w:pPr>
      <w:r>
        <w:rPr>
          <w:b/>
          <w:bCs/>
          <w:color w:val="333333"/>
          <w:kern w:val="0"/>
          <w:sz w:val="4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Helvetica;汉仪君黑-35简" w:hAnsi="Helvetica;汉仪君黑-35简" w:cs="Helvetica;汉仪君黑-35简"/>
          <w:color w:val="333333"/>
          <w:kern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</w:rPr>
        <w:t>专精特新企业职称申报举荐报告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Helvetica;汉仪君黑-35简" w:hAnsi="Helvetica;汉仪君黑-35简" w:cs="Helvetica;汉仪君黑-35简"/>
          <w:color w:val="333333"/>
          <w:kern w:val="0"/>
          <w:sz w:val="27"/>
          <w:szCs w:val="27"/>
        </w:rPr>
      </w:pPr>
      <w:r>
        <w:rPr>
          <w:rFonts w:eastAsia="MS Mincho;Noto Serif Bengali" w:cs="MS Mincho;Noto Serif Bengali" w:ascii="MS Mincho;Noto Serif Bengali" w:hAnsi="MS Mincho;Noto Serif Bengali"/>
          <w:color w:val="333333"/>
          <w:kern w:val="0"/>
          <w:sz w:val="32"/>
          <w:szCs w:val="32"/>
        </w:rPr>
        <w:t> </w:t>
      </w:r>
    </w:p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职称评审委员会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公司成立于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年，为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级“专精特新”企业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先进制造业企业集群成员单位</w:t>
      </w:r>
      <w:r>
        <w:rPr>
          <w:rFonts w:eastAsia="仿宋_GB2312;方正仿宋_GBK"/>
          <w:sz w:val="32"/>
          <w:szCs w:val="32"/>
        </w:rPr>
        <w:t>（可简单介绍企业基本情况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经材料审查、专家（学术）委员会推荐、单位公示和企业董事长（或研发团队技术带头人）举荐，本单位举荐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申报</w:t>
      </w:r>
      <w:r>
        <w:rPr>
          <w:rFonts w:eastAsia="仿宋_GB2312;方正仿宋_GBK"/>
          <w:sz w:val="32"/>
          <w:szCs w:val="32"/>
        </w:rPr>
        <w:t>20xx</w:t>
      </w:r>
      <w:r>
        <w:rPr>
          <w:rFonts w:eastAsia="仿宋_GB2312;方正仿宋_GBK"/>
          <w:sz w:val="32"/>
          <w:szCs w:val="32"/>
        </w:rPr>
        <w:t>年度工程系列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专业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级职称。现将申报人员情况报告如下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姓名，性别，出生年月，学历，现专业技术职称（没有可不写），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年进入企业以来先后在哪些专业技术岗位工作，现任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该申报人取得的学术业绩成果（该段落请详细阐述）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示例：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发明专利或成果，在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应用，取得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的成果（描述取得的成果）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参与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科技研发项目，取得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的效果（描述取得效果）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因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工作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业绩突出，受到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获得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的荣誉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表彰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奖励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研发的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产品，投入市场后，取得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的效果（描述取得的效果）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综上，该同志具有突出的技术创新能力，取得一定原创性科技成果，并为企业作出重大贡献，符合举荐制申报条件，予以举荐，本单位对举荐行为负责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董事长（或研发团队技术带头人）签字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同行业专家签字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</w:t>
      </w:r>
      <w:r>
        <w:rPr>
          <w:rFonts w:eastAsia="仿宋_GB2312;方正仿宋_GBK"/>
          <w:sz w:val="32"/>
          <w:szCs w:val="32"/>
        </w:rPr>
        <w:t>**</w:t>
      </w:r>
      <w:r>
        <w:rPr>
          <w:rFonts w:eastAsia="仿宋_GB2312;方正仿宋_GBK"/>
          <w:sz w:val="32"/>
          <w:szCs w:val="32"/>
        </w:rPr>
        <w:t>企业（盖章）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备注：</w:t>
      </w: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请另附页对签字的同行业专家情况进行简介</w:t>
      </w:r>
    </w:p>
    <w:p>
      <w:pPr>
        <w:pStyle w:val="Normal"/>
        <w:spacing w:lineRule="exact" w:line="560"/>
        <w:ind w:left="1596" w:hanging="0"/>
        <w:rPr/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该报告仅限“专精特新”企业、先进制造业企业集群成员单位举荐使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MS Mincho">
    <w:altName w:val="Noto Serif Bengal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3:29:00Z</dcterms:created>
  <dc:creator>微软用户</dc:creator>
  <dc:description/>
  <dc:language>en-US</dc:language>
  <cp:lastModifiedBy>ysgz</cp:lastModifiedBy>
  <cp:lastPrinted>2023-07-12T17:50:00Z</cp:lastPrinted>
  <dcterms:modified xsi:type="dcterms:W3CDTF">2024-07-19T17:37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608F91278483DB5B3512DEAA91A3B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