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60"/>
        <w:rPr>
          <w:sz w:val="44"/>
          <w:szCs w:val="44"/>
        </w:rPr>
      </w:pPr>
      <w:r>
        <w:rPr>
          <w:sz w:val="44"/>
          <w:szCs w:val="44"/>
        </w:rPr>
        <w:t>贵州省优秀工程勘察设计奖（二级）</w:t>
      </w:r>
    </w:p>
    <w:p>
      <w:pPr>
        <w:pStyle w:val="Style15"/>
        <w:ind w:firstLine="2200"/>
        <w:rPr>
          <w:sz w:val="44"/>
          <w:szCs w:val="44"/>
        </w:rPr>
      </w:pPr>
      <w:r>
        <w:rPr>
          <w:sz w:val="44"/>
          <w:szCs w:val="44"/>
        </w:rPr>
        <w:t>评选办法（试行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为了推动我省各地州市工程勘察设计单位的技术进步，鼓励广大勘察设计人员在工程勘察设计中积极采用先进技术，促进勘察设计单位不断做出质量优良，技术先进，用户满意的优秀勘察设计项目，特制定本评优办法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第一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优秀工程勘察设计奖（二级）的申报单位：各市（州、地）持有勘察设计资质证书的单位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二条 优秀工程勘察设计奖（二级）涵盖的专业与设立的等级：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涵盖的专业：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程勘察和岩土工程：岩土工程勘察及相关的技术咨询服务、工程测量、水文地质、岩土工程治理；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程设计：建筑工程、市政公用、建筑工程标准设计、计算机软件、住宅与住宅小区设计；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设立奖励等级：一等奖、二等奖、三等奖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三条 优秀工程勘察设计奖（二级）的评选范围：勘察设计单位申报的勘察设计项目必须是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竣工、验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，并经实际检验的项目，其中地基勘察要在主体工程完成、主要荷载已上齐；测量项目经验收合格后方可申报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四条 优秀工程勘察设计奖（二级）的评选条件与标准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条件：符合本办法第一、三条两条规定的单位和项目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标准（附分值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工程勘察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能正确贯彻执行国家有关的方针、政策、法律、法规和标准规程、规范、规定。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勘察大纲（技术设计）中提出的勘察方法，勘察措施与作业手段适当，在整个勘察作业过程中有可靠的质量保证体系，确保产品的质量。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勘察中积极采用新工艺、新办法、新技术，使产品的技术含量达到本地区、本省同类工程的先进水平。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勘察成果报告编写完整，基础资料充分，结论正确，图纸资料齐全，整饰美观，并能正确反映客观实际。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勘察中做到安全生产、文明生产，未发生人、机事故与质量事故。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勘察产品的社会信誉好，用户评价高。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工程设计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正确贯彻执行国家的有关方针、政策，符合有关的标准、规程、规范和规定。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业项目采用的工艺技术先进，设备选型合理；民用项目体现“时代精神、民族传统和地方特色”的原则，做到适用、经济、美观。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设计标准选用适当，计算资料完整准确，构造措施合理，便于施工、维修、管理。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采用先进的</w:t>
      </w:r>
      <w:r>
        <w:rPr>
          <w:rFonts w:eastAsia="仿宋_GB2312;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eastAsia="仿宋_GB2312;仿宋"/>
          <w:sz w:val="32"/>
          <w:szCs w:val="32"/>
        </w:rPr>
        <w:t>技术，有完整的质量保证体系，符合设计深度，设计文件完整，图面质量好。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用新技术、新工艺、新材料，综合效益好。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Style15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定分数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为一等奖、</w:t>
      </w:r>
      <w:r>
        <w:rPr>
          <w:rFonts w:eastAsia="仿宋_GB2312;仿宋" w:ascii="仿宋_GB2312;仿宋" w:hAnsi="仿宋_GB2312;仿宋"/>
          <w:sz w:val="32"/>
          <w:szCs w:val="32"/>
        </w:rPr>
        <w:t>80~89</w:t>
      </w:r>
      <w:r>
        <w:rPr>
          <w:rFonts w:ascii="仿宋_GB2312;仿宋" w:hAnsi="仿宋_GB2312;仿宋" w:eastAsia="仿宋_GB2312;仿宋"/>
          <w:sz w:val="32"/>
          <w:szCs w:val="32"/>
        </w:rPr>
        <w:t>分者为二等奖、</w:t>
      </w:r>
      <w:r>
        <w:rPr>
          <w:rFonts w:eastAsia="仿宋_GB2312;仿宋" w:ascii="仿宋_GB2312;仿宋" w:hAnsi="仿宋_GB2312;仿宋"/>
          <w:sz w:val="32"/>
          <w:szCs w:val="32"/>
        </w:rPr>
        <w:t>70~79</w:t>
      </w:r>
      <w:r>
        <w:rPr>
          <w:rFonts w:ascii="仿宋_GB2312;仿宋" w:hAnsi="仿宋_GB2312;仿宋" w:eastAsia="仿宋_GB2312;仿宋"/>
          <w:sz w:val="32"/>
          <w:szCs w:val="32"/>
        </w:rPr>
        <w:t>分者为三等奖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五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申报材料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州省优秀工程勘察和岩土工程项目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eastAsia="仿宋_GB2312;仿宋"/>
          <w:sz w:val="32"/>
          <w:szCs w:val="32"/>
        </w:rPr>
        <w:t>贵州省优秀工程勘察设计奖申报表（二级）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一式二份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申报贵州省优秀工程勘察奖项目的技术说明（主要注明项目所采用技术的先进性和创新内容）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使用新技术、新方法的名称及系统（注明保密级别）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当前国内外同类技术的应用概况（如必要，要有省科情所检索证明）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申报省优秀工程勘察的理由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申报项目的成果报告及有关图纸资料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施工、监理单位及用户等反馈意见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贵州省优秀工程设计奖项目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贵州省优秀工程勘察设计奖申报表（二级）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一式二份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贵州省优秀工程设计技术说明（主要说明技术先进性、成熟性、适应性、创新设计内容等）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使用新技术设计的专业和新技术的名称及系统（注明保密等级）及当前国内外同类技术的应用概况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eastAsia="仿宋_GB2312;仿宋"/>
          <w:sz w:val="32"/>
          <w:szCs w:val="32"/>
        </w:rPr>
        <w:t>申报贵州省优秀工程设计奖的理由及必要的图纸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eastAsia="仿宋_GB2312;仿宋"/>
          <w:sz w:val="32"/>
          <w:szCs w:val="32"/>
        </w:rPr>
        <w:t>施工、监理及用户反馈意见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eastAsia="仿宋_GB2312;仿宋"/>
          <w:sz w:val="32"/>
          <w:szCs w:val="32"/>
        </w:rPr>
        <w:t>项目竣工验收报告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六条 评选时间：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两年评选一次，具体时间由各市（州、地）建设局根据实际情况确定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评选机构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贵州省优秀工程勘察设计奖（二级）分地区进行评选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由市（州、地）建设局（委）牵头与省有关部门共同组成评选委员会，负责该市（州、地）优秀工程勘察设计奖（二级）项目的评选工作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八条 申报办法与评选步骤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 由勘察设计单位根据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完成的勘察设计项目经过认真筛选后确定申报项目，填写省优秀勘察设计奖（二级）申报表并与应提交的申报项目附件一同报送申报单位所在地的市（州、地）建设局。</w:t>
      </w:r>
    </w:p>
    <w:p>
      <w:pPr>
        <w:pStyle w:val="Style15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市（州、地）建设局（委）组织有关部门人员对申报项目全部进行初审，并把不符合申报条件的项目予以剔除。</w:t>
      </w:r>
    </w:p>
    <w:p>
      <w:pPr>
        <w:pStyle w:val="Style15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 评选委员会对符合评优条件的所有项目进行评选，并实行评委记名打分、评选委员会投票表决的方法评出一、二、三等奖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九条 获奖经费与奖金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评选经费与奖金由各市（州、地）建设局（委）根据本地区的实际情况，自行确定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十条 获奖项的行文与颁证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经评委会评选的优秀工程勘察设计奖（二级）的项目统一由省勘察设计协会行文并签盖“贵州省优秀工程勘察设计评选委员会”印章，作为省级优秀勘察设计奖备选项目；同时对获奖项目的主要工作人员颁发证书，一个项目最多颁发五本个人证书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十一条 本办法的修改权与解释权属于贵州省工程勘察设计协会。</w:t>
      </w:r>
    </w:p>
    <w:p>
      <w:pPr>
        <w:pStyle w:val="Style15"/>
        <w:spacing w:lineRule="exact" w:line="560" w:before="280" w:after="2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0:00Z</dcterms:created>
  <dc:creator>ox</dc:creator>
  <dc:description/>
  <dc:language>en-US</dc:language>
  <cp:lastModifiedBy>User</cp:lastModifiedBy>
  <dcterms:modified xsi:type="dcterms:W3CDTF">2016-03-10T02:10:00Z</dcterms:modified>
  <cp:revision>2</cp:revision>
  <dc:subject/>
  <dc:title>贵州省优秀工程勘察设计奖（二级）评选办法</dc:title>
</cp:coreProperties>
</file>